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测试面试内容及注意事项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测试采用闭卷考试的方式进行，测试内容如下：</w:t>
      </w:r>
    </w:p>
    <w:tbl>
      <w:tblPr>
        <w:tblW w:w="83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659"/>
        <w:gridCol w:w="2722"/>
        <w:gridCol w:w="1946"/>
        <w:gridCol w:w="584"/>
        <w:gridCol w:w="2031"/>
      </w:tblGrid>
      <w:tr>
        <w:trPr>
          <w:trHeight w:val="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卷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内容</w:t>
            </w:r>
          </w:p>
        </w:tc>
      </w:tr>
      <w:tr>
        <w:trPr>
          <w:trHeight w:val="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-A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能力测试为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中引水工程基本常识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招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现场管理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专业相关知识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综合管理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安全管理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造价管理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测试为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中引水工程基本常识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会管理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秘书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管理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会、共青团管理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竞赛专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竞赛宣传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经营管理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知识为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滇中引水工程基本常识</w:t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融资管理岗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left="0" w:right="0" w:firstLine="640"/>
        <w:jc w:val="both"/>
        <w:textAlignment w:val="auto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测试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测试不指定辅导用书，也不举办或委托任何机构举办辅导培训班，请各应聘人员不要相信任何有关的宣传推销材料，以免受骗上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按照规定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color w:val="000000"/>
          <w:sz w:val="32"/>
          <w:szCs w:val="32"/>
        </w:rPr>
        <w:t>到场报到，凭身份证进入考场，按照工作人员的安排入座，并将证件放在桌面左上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只准带中性笔或墨水笔、</w:t>
      </w:r>
      <w:r>
        <w:rPr>
          <w:rFonts w:eastAsia="仿宋_GB2312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eastAsia="仿宋_GB2312"/>
          <w:color w:val="000000"/>
          <w:sz w:val="32"/>
          <w:szCs w:val="32"/>
        </w:rPr>
        <w:t>铅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必须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、橡皮、无存储功能的计算器（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卷考生可携带）入座，与测试无关的物品按规定存放在指定位置，通信设备应切断电源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社招考生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准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证号为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位数字，为考生身份证号第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7-1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位数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身份证号码中出生年月日及其后两位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考生认真填涂准考证号，因准考证号填涂错误的，后果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开考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后迟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入场，不得提前交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 w:cs="Calibri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Calibri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Calibri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社招人员测试签到时必须扫码入群，以便接收面试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面试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未参加测试人员不得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7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）考生携带身份证按照规定时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color w:val="000000"/>
          <w:sz w:val="32"/>
          <w:szCs w:val="32"/>
        </w:rPr>
        <w:t>到场报到，未按规定时间报到的，按缺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疫情防控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疫情期间，请全体参加测试、面试人员做好疫情防控工作，自行测量体温（体温超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2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不得参加此次测试、面试），自行下载并填写《个人健康信息承诺书》（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，测试报到时交现场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加测试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规定时间内到场接受体温检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校招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连云宾馆西三厅、西四厅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社招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:4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连云宾馆大礼堂、西三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加面试人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规定时间内到场接受体温检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校招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: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: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连云宾馆圆通楼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34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会议室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社招：待测试结束后另行通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参加测试、面试人员必须接受现场体温检测，体温检测超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7.2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未进行体温检测、或者不配合疫情防控工作的禁止参加测试、面试。参加测试、面试当天必须全程佩戴口罩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Calibri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标准）"/>
    <w:basedOn w:val="Normal"/>
    <w:next w:val="Normal"/>
    <w:qFormat/>
    <w:pPr>
      <w:ind w:firstLine="5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14:00Z</dcterms:created>
  <dc:creator>Administrator</dc:creator>
  <dc:description/>
  <dc:language>en-US</dc:language>
  <cp:lastModifiedBy>Administrator</cp:lastModifiedBy>
  <dcterms:modified xsi:type="dcterms:W3CDTF">2020-04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